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172"/>
        <w:gridCol w:w="6044"/>
        <w:gridCol w:w="1112"/>
      </w:tblGrid>
      <w:tr>
        <w:trPr>
          <w:trHeight w:val="596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품질경영기사 필기 및 실기 수험도서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신청서</w:t>
            </w:r>
          </w:p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1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 서 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품질경영기사 필기 및 실기 수험도서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>권으로 구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신판</w:t>
            </w:r>
          </w:p>
        </w:tc>
      </w:tr>
      <w:tr>
        <w:trPr>
          <w:trHeight w:val="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성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 주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sz w:val="18"/>
              </w:rPr>
              <w:t>]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을 신청한 경우에는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택배수령 주소 필히 기재요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2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제본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도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품질경영기사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BT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필기 기본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</w:t>
            </w:r>
          </w:p>
          <w:p>
            <w:pPr>
              <w:pStyle w:val="Normal"/>
              <w:spacing w:lineRule="exact" w:line="240" w:before="72" w:after="72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품질경영기사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BT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필기 모의고사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</w:t>
            </w:r>
          </w:p>
          <w:p>
            <w:pPr>
              <w:pStyle w:val="Normal"/>
              <w:spacing w:lineRule="exact" w:line="240" w:before="72" w:after="72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품질경영기사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BT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실기 기본서 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  <w:p>
            <w:pPr>
              <w:pStyle w:val="Normal"/>
              <w:spacing w:lineRule="exact" w:line="240" w:before="72" w:after="72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품질경영기사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BT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실기 모의고사 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  <w:p>
            <w:pPr>
              <w:pStyle w:val="Normal"/>
              <w:spacing w:lineRule="exact" w:line="240" w:before="72" w:after="72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안내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신청하실 도서의 </w:t>
            </w: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  <w:r>
              <w:rPr>
                <w:rFonts w:ascii="굴림;Gulim" w:hAnsi="굴림;Gulim" w:cs="굴림;Gulim" w:eastAsia="굴림;Gulim"/>
                <w:sz w:val="18"/>
              </w:rPr>
              <w:t>에 ○ 표시를 해주시기 바랍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>권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 명의로 신청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비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자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본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본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택배비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한계금액 안내금액 보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http://www.cpedua.com/2.qme/1.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_qme1_book_inquery.htm</w:t>
              </w:r>
            </w:hyperlink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홈페이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신청코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안내 기준</w:t>
            </w:r>
          </w:p>
        </w:tc>
      </w:tr>
      <w:tr>
        <w:trPr>
          <w:trHeight w:val="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현금영수증 혹은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가세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없음</w:t>
            </w:r>
          </w:p>
        </w:tc>
      </w:tr>
      <w:tr>
        <w:trPr>
          <w:trHeight w:val="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사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  <w:sz w:val="18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3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dua.com/2.qme/1.5_qme1_book_inquery.htm" TargetMode="External"/><Relationship Id="rId3" Type="http://schemas.openxmlformats.org/officeDocument/2006/relationships/hyperlink" Target="mailto:kwonohw@nav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Registered User</cp:lastModifiedBy>
  <dcterms:modified xsi:type="dcterms:W3CDTF">2024-08-12T08:24:00Z</dcterms:modified>
  <cp:revision>23</cp:revision>
  <dc:subject/>
  <dc:title>품질관리기술사 오프라인교육 수강신청서</dc:title>
</cp:coreProperties>
</file>